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Талдомском районе завершилась Всероссийская штабная тренировка по гражданской обороне. Учения продолжались четыре дня, с 4 по 6 октября. Было привлечено более 200 человек и около 23 единиц техник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Тренировка проходила в несколько этапов. На первом этапе было проведено оповещение и сбор руководящего состава администрации Талдомского муниципального района для постановки задач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br/>
        <w:t>На втором этапе тренировки было организовано проведение заседаний эвакуационных комиссий и комиссий по повышению устойчивости функционирования объектов экономики, на которых рассмотрели вопросы устойчивости инфраструктуры Талдомского района.</w:t>
        <w:br/>
        <w:br/>
        <w:t>На третьем этапе тренировки были приведены в готовность и развернуты пункты выдачи средств индивидуальной защиты, пункты временного размещения пострадавших, приемные эвакуационные пункты и посты радиационного и химического контрол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  <w:br/>
        <w:t>На четвертом этапе отрабатывались действия по реагированию на условную чрезвычайную ситуацию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лось командно- штабная тренировка, на которой отрабатывались вопросы эвакуации учащихся и персонала школы, а так же порядок взаимодействия всех служб, привлекаемых для ликвидации ЧС. В ходе тренировки с персоналом учреждения были отработаны навыки оптимального, правильного поведения в период повышенной опасности, отрабатывались навыки быстро находить и принимать правильные решения для спасения людей.</w:t>
        <w:br/>
        <w:t>Персонал школы под руководством специалистов учился коллективно проводить эвакуацию, избегая суеты, толчеи, паники. Педагоги и сотрудники школы учились правильно действовать на начальной стадии тушения пожара первичными средствами пожаротушения.</w:t>
        <w:br/>
        <w:t>По окончании тренировки с каждой службой был проведен подробный анализ действий, особо анализировались и обсуждались выявленные в ходе тренировочных занятий недостат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6:00Z</dcterms:created>
  <dc:creator>USER</dc:creator>
  <dc:description/>
  <cp:keywords/>
  <dc:language>en-US</dc:language>
  <cp:lastModifiedBy>USER</cp:lastModifiedBy>
  <dcterms:modified xsi:type="dcterms:W3CDTF">2016-10-19T07:29:00Z</dcterms:modified>
  <cp:revision>1</cp:revision>
  <dc:subject/>
  <dc:title/>
</cp:coreProperties>
</file>